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hanging="36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М е м о р а н д у м</w:t>
      </w:r>
    </w:p>
    <w:p>
      <w:pPr>
        <w:pStyle w:val="Normal"/>
        <w:ind w:left="-360" w:hanging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за популяризиране и законово регламентиране на правата на пациента в България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left="-357" w:right="386" w:firstLine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 повод Европейския ден на правата на пациента, 18 април, по инициатива на председателя на Комисия по здравеопазването в 41-то Народно събрание д-р Лъчезар Иванов, д.м.н. и Национална пациентска организация, на 15 април 2010 г., в Народното събрание на Република България се състоя кръгла маса на тема </w:t>
      </w:r>
      <w:r>
        <w:rPr>
          <w:rFonts w:cs="Garamond" w:ascii="Garamond" w:hAnsi="Garamond"/>
          <w:b/>
          <w:sz w:val="28"/>
          <w:szCs w:val="28"/>
        </w:rPr>
        <w:t>„Правата на пациента в България – предизвикателства и перспективи”</w:t>
      </w:r>
      <w:r>
        <w:rPr>
          <w:rFonts w:cs="Garamond" w:ascii="Garamond" w:hAnsi="Garamond"/>
          <w:sz w:val="28"/>
          <w:szCs w:val="28"/>
        </w:rPr>
        <w:t xml:space="preserve">, с участието на народни представители, водещи медицински експерти, представители на омбудсмана на Република България, Министерството на здравеопазването, Националната здравноосигурителна каса, съсловните организации в сферата на здравеопазването, синдикатите и на български и европейски пациентски организации. </w:t>
      </w:r>
    </w:p>
    <w:p>
      <w:pPr>
        <w:pStyle w:val="Normal"/>
        <w:ind w:left="-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383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Участниците в кръглата маса отчитат, че:</w:t>
      </w:r>
    </w:p>
    <w:p>
      <w:pPr>
        <w:pStyle w:val="Normal"/>
        <w:ind w:right="383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83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ациентът следва да бъде поставен в центъра на системата на здравеопазване в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83" w:hanging="360"/>
        <w:jc w:val="both"/>
        <w:rPr>
          <w:rFonts w:ascii="Garamond" w:hAnsi="Garamond" w:cs="Garamond"/>
          <w:sz w:val="28"/>
          <w:szCs w:val="28"/>
        </w:rPr>
      </w:pPr>
      <w:r>
        <w:rPr>
          <w:rStyle w:val="FontStyle61"/>
          <w:rFonts w:cs="Garamond" w:ascii="Garamond" w:hAnsi="Garamond"/>
          <w:sz w:val="28"/>
          <w:szCs w:val="28"/>
        </w:rPr>
        <w:t xml:space="preserve">Гражданите на Република България недостатъчно добре познават </w:t>
      </w:r>
      <w:r>
        <w:rPr>
          <w:rFonts w:cs="Garamond" w:ascii="Garamond" w:hAnsi="Garamond"/>
          <w:color w:val="000000"/>
          <w:sz w:val="28"/>
          <w:szCs w:val="28"/>
        </w:rPr>
        <w:t>своите права в качеството им на паци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83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ъществуващата нормативна уредба, </w:t>
      </w:r>
      <w:r>
        <w:rPr>
          <w:rStyle w:val="FontStyle61"/>
          <w:rFonts w:cs="Garamond" w:ascii="Garamond" w:hAnsi="Garamond"/>
          <w:sz w:val="28"/>
          <w:szCs w:val="28"/>
        </w:rPr>
        <w:t>уреждаща обществените отношения, свързани с правата на пациента се нуждае от прецизиране и синхронизиране с Европейското законодател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83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нципите, заложени в Европейската харта за правата на пациента, следва да бъдат прилагани и спазвани от всички участници в системата на здравеопаз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383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едставителността на пациентските организации в структури на отговорните институциите е значително подобр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right="386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обреното взаимодействие между институциите и пациентските организации спомага за ефективното реализиране на здравната политика и успешното провеждане на реформите в здравната система.</w:t>
      </w:r>
    </w:p>
    <w:p>
      <w:pPr>
        <w:pStyle w:val="Normal"/>
        <w:ind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частниците в кръглата маса се обединяват около становището, че:</w:t>
      </w:r>
    </w:p>
    <w:p>
      <w:pPr>
        <w:pStyle w:val="Normal"/>
        <w:ind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83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пуляризирането и спазването на основните права на пациента трябва да бъдат приоритет както за отговорните институции, така и за всички участници в системата на здравеопазв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83" w:hanging="360"/>
        <w:jc w:val="both"/>
        <w:rPr/>
      </w:pPr>
      <w:r>
        <w:rPr>
          <w:rFonts w:cs="Garamond" w:ascii="Garamond" w:hAnsi="Garamond"/>
          <w:sz w:val="28"/>
          <w:szCs w:val="28"/>
        </w:rPr>
        <w:t>Необходимо е продължаването на доброто сътрудничество и конструктивния диалог между институциите и пациентските организации при реализиране на приоритетите и политиките в сферата на здравеопазв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83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игуряването на участие на представители на пациентските организации при формирането на политиката в сферата на здравеопазването следва да бъде един от приоритетите на отговорните институции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83" w:hanging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Наложително е законово регламентиране на правата на пациента с </w:t>
      </w:r>
      <w:r>
        <w:rPr>
          <w:rStyle w:val="FontStyle61"/>
          <w:rFonts w:cs="Garamond" w:ascii="Garamond" w:hAnsi="Garamond"/>
          <w:sz w:val="28"/>
          <w:szCs w:val="28"/>
        </w:rPr>
        <w:t>цел създаване на гаранции за висока степен на защита на човешкото здраве и осигуряване на високо качество на услугите, предоставяни от националната система за здравеопазване в Република България.</w:t>
      </w:r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5:00Z</dcterms:created>
  <dc:creator>MT</dc:creator>
  <dc:description/>
  <cp:keywords/>
  <dc:language>en-US</dc:language>
  <cp:lastModifiedBy>na</cp:lastModifiedBy>
  <cp:lastPrinted>2010-04-15T11:43:00Z</cp:lastPrinted>
  <dcterms:modified xsi:type="dcterms:W3CDTF">2010-04-15T08:46:00Z</dcterms:modified>
  <cp:revision>53</cp:revision>
  <dc:subject/>
  <dc:title>Меморандум за създаване на ефективен антираков план в България</dc:title>
</cp:coreProperties>
</file>